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4"/>
        <w:gridCol w:w="483"/>
        <w:gridCol w:w="1593"/>
        <w:gridCol w:w="908"/>
        <w:gridCol w:w="1904"/>
        <w:gridCol w:w="7971"/>
      </w:tblGrid>
      <w:tr>
        <w:trPr>
          <w:trHeight w:val="765" w:hRule="atLeast"/>
        </w:trPr>
        <w:tc>
          <w:tcPr>
            <w:tcW w:w="14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湘中人才集团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选拔岗位需求表</w:t>
            </w:r>
          </w:p>
        </w:tc>
      </w:tr>
      <w:tr>
        <w:trPr>
          <w:trHeight w:val="7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运维行政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备优秀的文字写作能力，能够撰写各种公文、报告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良好的沟通能力，包括口头和书面沟通；文字功底深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备较强的逻辑思维能力，责任心强：对工作认真负责，注重细节，保证工作质量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有中级及以上职称者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或能力特别突出者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龄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放宽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岁。</w:t>
            </w:r>
          </w:p>
        </w:tc>
      </w:tr>
      <w:tr>
        <w:trPr>
          <w:trHeight w:val="11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能快速定位和解决问题，愿意不断学习新的技术和知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沟通协调能力强，能与团队成员、客户有效沟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有网站信息维护相关工作经验者优先。</w:t>
            </w:r>
          </w:p>
        </w:tc>
      </w:tr>
      <w:tr>
        <w:trPr>
          <w:trHeight w:val="1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才服务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备良好的沟通能力和服务意识，能够与不同人群进行有效的交流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较强的组织协调能力和团队合作精神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熟练掌握办公软件操作技能，工作细心、耐心，有较强的责任心和执行力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能够快速学习和适应新的业务和工作环境，具备良好的问题解决能力和应变能力。</w:t>
            </w:r>
          </w:p>
        </w:tc>
      </w:tr>
      <w:tr>
        <w:trPr>
          <w:trHeight w:val="1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营销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有一定的市场营销理论，能够进行市场分析和调研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备创新意识，能够提出独特的营销策略和方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良好的沟通技巧和合作精神，能撰写营销文案、策划方案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能熟练使用办公软件，及时完成领导交办的工作安排，适应加班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有中级及以上职称或有丰富的客户资源者优先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3:33Z</dcterms:created>
  <dc:creator>Administrator</dc:creator>
  <dc:description/>
  <dc:language>en-US</dc:language>
  <cp:lastModifiedBy>A灰汤温泉职工疗养院袁屹南</cp:lastModifiedBy>
  <dcterms:modified xsi:type="dcterms:W3CDTF">2024-12-13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63C8AE3C4AFEA59DCB033201FF57_13</vt:lpwstr>
  </property>
  <property fmtid="{D5CDD505-2E9C-101B-9397-08002B2CF9AE}" pid="3" name="KSOProductBuildVer">
    <vt:lpwstr>2052-12.1.0.19302</vt:lpwstr>
  </property>
</Properties>
</file>